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1 530 кв. м </w:t>
        <w:br/>
        <w:t xml:space="preserve">с кадастровым номером 29:22:022701:490, расположенном в Соломбальском территориальном г. Архангельска по улице Восточн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минимального процента застройки земельного участка  </w:t>
        <w:br/>
        <w:t>3 процент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с "2" июня 2023 года по "7" июн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, расположенном в Соломбальском территориальном округе г. Архангельска по улице Восточн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ind w:firstLine="709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2 июня 2023 года:</w:t>
      </w:r>
    </w:p>
    <w:p>
      <w:pPr>
        <w:pStyle w:val="Normal"/>
        <w:jc w:val="both"/>
        <w:rPr>
          <w:rFonts w:eastAsia="Calibri;Arial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394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б. 510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.06.2023 г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.06.2023 г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34:00Z</dcterms:created>
  <dc:creator>HomeUser</dc:creator>
  <dc:description/>
  <cp:keywords/>
  <dc:language>en-US</dc:language>
  <cp:lastModifiedBy>HomeUser</cp:lastModifiedBy>
  <dcterms:modified xsi:type="dcterms:W3CDTF">2023-05-07T05:35:00Z</dcterms:modified>
  <cp:revision>2</cp:revision>
  <dc:subject/>
  <dc:title/>
</cp:coreProperties>
</file>